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1990</w:t>
        <w:tab/>
        <w:tab/>
        <w:t>22.3</w:t>
        <w:tab/>
        <w:tab/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1991</w:t>
        <w:tab/>
        <w:tab/>
        <w:t>22.8</w:t>
        <w:tab/>
        <w:tab/>
        <w:tab/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1992</w:t>
        <w:tab/>
        <w:tab/>
        <w:t>22.2</w:t>
        <w:tab/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1993</w:t>
        <w:tab/>
        <w:tab/>
        <w:t>22.5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1994</w:t>
        <w:tab/>
        <w:tab/>
        <w:t>22.5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1995</w:t>
        <w:tab/>
        <w:tab/>
        <w:t>23.0</w:t>
        <w:tab/>
        <w:tab/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1996</w:t>
        <w:tab/>
        <w:tab/>
        <w:t>22.6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1997</w:t>
        <w:tab/>
        <w:tab/>
        <w:t>24.1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1998</w:t>
        <w:tab/>
        <w:tab/>
        <w:t>23.7</w:t>
        <w:tab/>
        <w:tab/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1999</w:t>
        <w:tab/>
        <w:tab/>
        <w:t>23.5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2000</w:t>
        <w:tab/>
        <w:tab/>
        <w:t>23.1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2001</w:t>
        <w:tab/>
        <w:tab/>
        <w:t>23.0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2002</w:t>
        <w:tab/>
        <w:tab/>
        <w:t>23.3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2003</w:t>
        <w:tab/>
        <w:tab/>
        <w:t>23.2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2004</w:t>
        <w:tab/>
        <w:tab/>
        <w:t>23.4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2005</w:t>
        <w:tab/>
        <w:tab/>
        <w:t>24.2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2006</w:t>
        <w:tab/>
        <w:tab/>
        <w:t>24.2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ab/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ab/>
      </w:r>
    </w:p>
    <w:p>
      <w:pPr>
        <w:pStyle w:val="Normal"/>
        <w:ind w:left="720" w:firstLine="720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21.2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ab/>
        <w:t>21.2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ab/>
        <w:t>21.2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ab/>
        <w:t>21.2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ab/>
        <w:t>21.3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ab/>
        <w:t>21.4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ab/>
        <w:t>21.4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ab/>
        <w:t>21.7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ab/>
        <w:t>21.8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ab/>
        <w:t>21.7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ab/>
        <w:t>21.7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ab/>
        <w:t>21.6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ab/>
        <w:t>21.7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ab/>
        <w:t>21.7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ab/>
        <w:t>21.7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ab/>
        <w:t>21.8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ab/>
        <w:t>21.9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ind w:firstLine="720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>20.6</w:t>
        <w:tab/>
        <w:tab/>
        <w:t>1990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>20.0</w:t>
        <w:tab/>
        <w:tab/>
        <w:t>1991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>20.6</w:t>
        <w:tab/>
        <w:tab/>
        <w:t>1992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>20.7</w:t>
        <w:tab/>
        <w:tab/>
        <w:t>1993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>20.8</w:t>
        <w:tab/>
        <w:tab/>
        <w:t>1994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>20.8</w:t>
        <w:tab/>
        <w:tab/>
        <w:t>1995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>20.9</w:t>
        <w:tab/>
        <w:tab/>
        <w:t>1996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>21.0</w:t>
        <w:tab/>
        <w:tab/>
        <w:t>1997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>21.0</w:t>
        <w:tab/>
        <w:tab/>
        <w:t>1998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>21.0</w:t>
        <w:tab/>
        <w:tab/>
        <w:t>1999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>21.0</w:t>
        <w:tab/>
        <w:tab/>
        <w:t>2000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>21.0</w:t>
        <w:tab/>
        <w:tab/>
        <w:t>2001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>20.8</w:t>
        <w:tab/>
        <w:tab/>
        <w:t>2002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>20.8</w:t>
        <w:tab/>
        <w:tab/>
        <w:t>2003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>20.9</w:t>
        <w:tab/>
        <w:tab/>
        <w:t>2004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>20.9</w:t>
        <w:tab/>
        <w:tab/>
        <w:t>2005</w:t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</w:r>
    </w:p>
    <w:p>
      <w:pPr>
        <w:pStyle w:val="Normal"/>
        <w:rPr>
          <w:rFonts w:ascii="Georgia" w:hAnsi="Georgia" w:cs="Georgia"/>
          <w:color w:val="000000"/>
          <w:sz w:val="28"/>
        </w:rPr>
      </w:pPr>
      <w:r>
        <w:rPr>
          <w:rFonts w:cs="Georgia" w:ascii="Georgia" w:hAnsi="Georgia"/>
          <w:color w:val="000000"/>
          <w:sz w:val="28"/>
        </w:rPr>
        <w:tab/>
        <w:t>21.1</w:t>
        <w:tab/>
        <w:tab/>
        <w:t>2006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cols w:num="3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b/>
        <w:b/>
        <w:color w:val="000000"/>
        <w:sz w:val="28"/>
      </w:rPr>
    </w:pPr>
    <w:r>
      <w:rPr>
        <w:rFonts w:cs="Helvetica" w:ascii="Helvetica" w:hAnsi="Helvetica"/>
        <w:b/>
        <w:color w:val="000000"/>
        <w:sz w:val="28"/>
      </w:rPr>
      <w:t>ACT Scores - 1990-2006</w:t>
    </w:r>
  </w:p>
  <w:p>
    <w:pPr>
      <w:pStyle w:val="Normal"/>
      <w:jc w:val="center"/>
      <w:rPr>
        <w:rFonts w:ascii="Helvetica" w:hAnsi="Helvetica" w:cs="Helvetica"/>
        <w:b/>
        <w:b/>
        <w:color w:val="000000"/>
        <w:sz w:val="28"/>
      </w:rPr>
    </w:pPr>
    <w:r>
      <w:rPr>
        <w:rFonts w:cs="Helvetica" w:ascii="Helvetica" w:hAnsi="Helvetica"/>
        <w:b/>
        <w:color w:val="000000"/>
        <w:sz w:val="28"/>
      </w:rPr>
      <w:t>Westside</w:t>
      <w:tab/>
      <w:tab/>
      <w:tab/>
      <w:tab/>
      <w:t>State</w:t>
      <w:tab/>
      <w:tab/>
      <w:tab/>
      <w:t>National</w:t>
    </w:r>
  </w:p>
  <w:p>
    <w:pPr>
      <w:pStyle w:val="Header"/>
      <w:rPr>
        <w:rFonts w:ascii="Helvetica" w:hAnsi="Helvetica" w:cs="Helvetica"/>
        <w:b/>
        <w:b/>
        <w:color w:val="000000"/>
        <w:sz w:val="28"/>
      </w:rPr>
    </w:pPr>
    <w:r>
      <w:rPr>
        <w:rFonts w:cs="Helvetica" w:ascii="Helvetica" w:hAnsi="Helvetica"/>
        <w:b/>
        <w:color w:val="00000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9:57:00Z</dcterms:created>
  <dc:creator>john crook</dc:creator>
  <dc:description/>
  <dc:language>en-US</dc:language>
  <cp:lastModifiedBy>john crook</cp:lastModifiedBy>
  <dcterms:modified xsi:type="dcterms:W3CDTF">2006-11-20T20:04:00Z</dcterms:modified>
  <cp:revision>1</cp:revision>
  <dc:subject/>
  <dc:title>1990</dc:title>
</cp:coreProperties>
</file>